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6" w:before="0" w:after="0"/>
        <w:ind w:left="-284" w:righ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pacing w:lineRule="auto" w:line="256" w:before="0" w:after="0"/>
        <w:ind w:left="-284" w:righ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01.03.2016</w:t>
      </w:r>
      <w:r>
        <w:rPr>
          <w:rFonts w:cs="Times New Roman" w:ascii="Times New Roman" w:hAnsi="Times New Roman"/>
          <w:b w:val="false"/>
        </w:rPr>
        <w:t xml:space="preserve">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130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администрации Михайловского муниципального района от 07.11.2014г. № 1352-п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Развитие малого и среднего предпринимательства на территории Михайловск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2015-2017 годы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постановлением администрации Приморского края от 7 декабря 2012 г. № 382-па «Об утверждении государственной программы Приморского края «Экономическое развитие и инновационная экономика Приморского края» на 2013-2017 годы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алого и среднего предпринимательства на территории Михайловского муниципального района на 2015-2017 годы», утвержденную постановлением администрации Михайловского муниципального района от 07.11.2014г. № 1352-па, следующие изменения и допол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муниципальную Программу Приложением № 5 следующего содержания: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«Порядок предоставления субсидий субъектам малого и среднего предпринимательства Михайловского муниципального района, производящим и реализующим товары (работы, услуги)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едназначенные для внутреннего рынка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стоящий Порядок определяет цель, условия и порядо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оставления субсидий, выделяемых из бюджета Михайловского муниципального района субъектам малого и среднего предпринимательства района (далее - субсидии), производящим и реализующим товары (работы, услуги), предназначенные для внутреннего рынка Российской Федерации (далее - субъекты малого и среднего предпринимательства), категорию и критерии отбора субъектов малого и среднего предпринимательства, имеющих право на получение субсидий, а также порядок возврата субсидий в случае нарушений условий, установленных при их предоставлен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0" w:name="Par57"/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Субсидии предоставляются субъектам малого и среднего предпринимательства с целью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Par58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возмещения части затрат, связанных с началом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" w:name="Par65"/>
      <w:bookmarkStart w:id="3" w:name="Par60"/>
      <w:bookmarkStart w:id="4" w:name="Par59"/>
      <w:bookmarkEnd w:id="2"/>
      <w:bookmarkEnd w:id="3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убсидирования части затрат, связанных с приобретением оборудования в целях создания и (или) развития либо модернизации производства товаров (работ, услуг).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5" w:name="Par66"/>
      <w:bookmarkEnd w:id="5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Субсидии предоставляются субъектам малого и среднего предпринимательства, при услов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гистрации на территории Михайлов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существления деятельности на территории Михайловского муниципального района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сутствия задолженности по налоговым и иным обязательным платежам в бюджеты бюджетной системы Российской Федерации, предусмотренные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ответствия условиям, установлен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4 июля 2007 года № 209-ФЗ "О развитии малого и среднего предпринимательства в Российской Федерации"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убсидии не предоставляются следующим субъектам малого и среднего предпринимательства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являющимся участниками соглашений о разделе продукц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существляющим предпринимательскую деятельность в сфере игорного бизнес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jc w:val="both"/>
        <w:rPr/>
      </w:pPr>
      <w:bookmarkStart w:id="6" w:name="Par82"/>
      <w:bookmarkStart w:id="7" w:name="Par72"/>
      <w:bookmarkEnd w:id="6"/>
      <w:bookmarkEnd w:id="7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. Субсидии на возмещение затрат, предусмотренных </w:t>
      </w:r>
      <w:hyperlink w:anchor="Par57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пунктом 2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настоящего Порядка, предоставля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Субсидии на возмещение части затрат, предусмотренных </w:t>
      </w:r>
      <w:hyperlink w:anchor="Par5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ом "а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 предоставляются субъектам малого и среднего предпринимательства, которые относятся к категории, указанной в пункте 3 настоящего Порядка, вновь зарегистрированы в качестве юридического лица или индивидуального предпринимателя на территории Михайловского муниципального района, осуществляют деятельность менее одного года и отвечают следующим критериям отбора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учредители субъектов малого и среднего предпринимательства должны относиться к одной из следующих категорий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ица, ранее зарегистрированные в качестве безработных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ица в возрасте до 30 лет (для индивидуальных предпринимателей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ица, работавшие в градообразующих организациях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ица, в возрасте до 30 лет, доля которых в уставном капитале юридического лица составляет не менее 50 проценто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учредители субъектов малого и среднего предпринимательства, относящиеся к категории лиц, работавших в градообразующих организациях, или к категории лиц, ранее зарегистрированных в качестве безработных, должны пройти обучение основам предпринимательской деятельности и (или) по профессиям выбранной сферы предпринимательской деятельности (далее - обучение), либо должны иметь образование, предоставляющее им право на профессиональную деятельность в соответствии со специальностью и уровнем квалификации в сфере осуществляемой предпринимательской деятельности или образование в области экономики, юриспруденции и менеджмента. </w:t>
      </w:r>
    </w:p>
    <w:p>
      <w:pPr>
        <w:pStyle w:val="Normal"/>
        <w:ind w:firstLine="709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редители (участники) субъектов малого предпринимательства, относящиеся к категории лиц в возрасте до 30 лет (для индивидуальных предпринимателей), или к категории лиц в возрасте до 30 лет, доля которых в уставном капитале юридического лица составляет не менее 50 процентов, должны иметь образование, предоставляющее им право на профессиональную деятельность в соответствии со специальностью и уровнем квалификации в сфере осуществляемой предпринимательской деятельности или образование в области юриспруденции или экономики.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хождение претендентом (индивидуальным предпринимателем или учредителем (л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.</w:t>
      </w:r>
    </w:p>
    <w:p>
      <w:pPr>
        <w:pStyle w:val="Normal"/>
        <w:ind w:firstLine="709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пятнадцати процентов от размера получаемого грант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нты предоставляются в денежной форме путем перечисления на расчетный счет получател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учредители субъектов малого и среднего предпринимательства должны предоставить бизнес-проек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сидии предоставляются единовременно из расчета не более 85 процентов следующих планируемых и (или) фактически произведенных затрат:</w:t>
      </w:r>
    </w:p>
    <w:p>
      <w:pPr>
        <w:pStyle w:val="Normal"/>
        <w:ind w:firstLine="709"/>
        <w:jc w:val="both"/>
        <w:rPr/>
      </w:pPr>
      <w:bookmarkStart w:id="8" w:name="Par84"/>
      <w:bookmarkEnd w:id="8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затрат, связанных с началом предпринимательской деятельности, за исключением затрат на оплату труда, налоговых и иных обязательных платежей в бюджеты бюджетной системы Российской Федерации, приобретением транспортных средств (за исключением транспортных средств, приобретенных для осуществления предпринимательской деятельности по коду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60.2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КВЭД (деятельность такси), сельскохозяйственной техники, специализированных транспортных средств и специализированных грузовых автомобилей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ксимальный размер субсидии на возмещение части затрат, предусмотренных </w:t>
      </w:r>
      <w:hyperlink w:anchor="Par5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ом "а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, одному субъекту малого или среднего предпринимательства не должен превышать 300,0 тыс. рублей.</w:t>
      </w:r>
    </w:p>
    <w:p>
      <w:pPr>
        <w:pStyle w:val="Normal"/>
        <w:ind w:firstLine="709"/>
        <w:jc w:val="both"/>
        <w:rPr/>
      </w:pPr>
      <w:bookmarkStart w:id="9" w:name="Par86"/>
      <w:bookmarkEnd w:id="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когда учредителями вновь созданного юридического лица являются несколько физических лиц, соответствующих критериям, указанным в </w:t>
      </w:r>
      <w:hyperlink w:anchor="Par7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, указанному юридическому лицу сумма субсидии не должна превышать произведения числа указанных учредителей (но не более двух) на 300,0 тыс. рубл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бъекты малого и среднего предпринимательства берут на себя обязательство по осуществлению деятельности на территории Михайловского муниципального района в течение не менее трех лет, начиная с первого года получения субсидии. </w:t>
      </w:r>
    </w:p>
    <w:p>
      <w:pPr>
        <w:pStyle w:val="Normal"/>
        <w:ind w:firstLine="709"/>
        <w:jc w:val="both"/>
        <w:rPr/>
      </w:pPr>
      <w:bookmarkStart w:id="10" w:name="Par103"/>
      <w:bookmarkEnd w:id="1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Субсидии на возмещение части затрат, предусмотренных </w:t>
      </w:r>
      <w:hyperlink w:anchor="Par6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ом "б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, предоставляю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разделы G, K, L, M (за исключением кодов 71 и 75), N, O, S, T, U Общероссийского классификатора видов экономической деятельности (ОК 028-2014) единовременно из расчета не более 50 процентов фактически произведенных затрат на приобретение основных средств. Общий объем субсидий на возмещение затрат, предусмотренных </w:t>
      </w:r>
      <w:hyperlink w:anchor="Par6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ом "б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, не должен превышать 300,0 тыс. рублей одному субъекту малого или среднего предпринимательства в течение действия программ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сидирование затрат на приобретение оборудования осуществляется в отношении: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о второй и выше амортизационным группам Классификации основных средств, включаемых в амортизационные группы, утвержденных постановлением Правительства Российской Федерации от 1 января 2002 г. № 1 «О Классификации основных средств, включаемых в амортизационные группы» (Собрание законодательства Российской Федерации, 2002, № 1, ст. 52; 2003, № 28, ст. 2940; № 33, ст. 3270; 2006, № 48, ст. 5028; 2008, № 39, ст. 4434; 2009, № 9, ст. 1128; 2010, № 51, ст. 6942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 (далее - оборудование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Субъекты малого и среднего предпринимательства для получения субсидий представляют в управление экономики администрации Михайловского муниципального района (далее - Уполномоченный орган) следующие документы на бумажном носителе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. Для получения субсидии на возмещение затрат, предусмотренных </w:t>
      </w:r>
      <w:hyperlink w:anchor="Par5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ом "а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, единовременно - следующие документы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заявление на получение субсидии по </w:t>
      </w:r>
      <w:hyperlink w:anchor="Par2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 № 1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чет размера субсидии на возмещение части затрат (фактически произведенных), связанных с началом предпринимательской деятельности, (в двух экземплярах) по </w:t>
      </w:r>
      <w:hyperlink w:anchor="Par33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 № 2 к настоящему Порядку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изнес-проект, подготовленный учредителем субъекта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пии учредительных документов (для юридических лиц) или копию документа, удостоверяющего личность (для индивидуальных предпринимателей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писку из Единого государственного реестра юридических лиц (индивидуальных предпринимателей), выданную не позднее 30 дней до даты подачи документов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опии документов, подтверждающих соответствие субъектов малого предпринимательства условиям, установлен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4 июля 2007 года N 209-ФЗ "О развитии малого и среднего предпринимательства в Российской Федерации"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пию свидетельства о государственной регистрации, копию свидетельства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равки об отсутствии задолженности по налоговым и иным обязательным платежам в бюджеты бюджетной системы Российской Федерации, предусмотренным законодательством, выданную не позднее 30 дней до даты подачи документо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кументы, подтверждающие оплату субъектом малого предпринимательства расходов, предусмотренных настоящим Порядком, оформленные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равку центра занятости населения, подтверждающую ранее зарегистрированный статус безработного (для категории лиц, ранее зарегистрированных в качестве безработных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пию документа, подтверждающего фактическое прохождение обучения в соответствии с настоящим Порядком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пию документа, подтверждающего увольнение в запас в связи с сокращением Вооруженных Сил Российской Федерации (для категории лиц, относящихся к военнослужащим, уволенным в запас в связи с сокращением Вооруженных Сил Российской Федерации)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возмещения части планируемых затрат получатель субсидии ежеквартально не позднее 3 числа месяца, следующего за отчетным кварталом, обязан представить в Уполномоченный орган отчет о расходовании субсидии на возмещение части затрат, предусмотренных </w:t>
      </w:r>
      <w:hyperlink w:anchor="Par5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ом "а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, по </w:t>
      </w:r>
      <w:hyperlink w:anchor="Par43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я № 3 к настоящему Порядку с приложением заверенных руководителем субъекта малого или среднего предпринимательства копий документов, подтверждающих целевое использование субсидии (в том числе: платежные поручения с отметкой банка об исполнении, либо квитанции об уплате расходов в наличной форме, договоры, кассовые чеки с копией чеков, акты приема-передачи товаров, выполненных работ, оказанных услуг, счета-фактуры) (далее - отчет о целевом использовании субсидии). Отчеты о целевом использовании субсидии предоставляется до полного расходования субсидии, которое должно быть осуществлено в течение финансового года - года получения субсид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 Средства субсидии на возмещение затрат, предусмотренных </w:t>
      </w:r>
      <w:hyperlink w:anchor="Par6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ом "б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 направляются на софинансирование затрат субъектов малого и среднего предпринимательства, отобранным на конкурсе, при условии представления следующих документов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заявление на получение субсидии по </w:t>
      </w:r>
      <w:hyperlink w:anchor="Par2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 № 1 к настоящему Порядку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писку из Единого государственного реестра юридических лиц (индивидуальных предпринимателей), выданную не позднее 30 дней до даты подачи документов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опии документов, подтверждающих соответствие субъектов малого и среднего предпринимательства условиям, установлен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4 июля 2007 года N 209-ФЗ "О развитии малого и среднего предпринимательства в Российской Федерации"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чет размера субсидии на возмещение части затрат, связанных с приобретением основных средств, (в двух экземплярах) по </w:t>
      </w:r>
      <w:hyperlink w:anchor="Par33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 № 2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равки об отсутствии задолженности по налоговым и иным обязательным платежам в бюджеты бюджетной системы Российской Федерации, предусмотренным законодательством, выданную не позднее 30 дней до даты подачи документ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ключенные субъектом малого и среднего предпринимательства договоры (сделки) на приобретение в собственность оборудования, включая затраты на монтаж оборудова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кументы, подтверждающие осуществление расходов субъектом малого и среднего предпринимательства на приобретение оборудования, в том числе платежные поручения, инкассовые поручения, платежные требования, платежные ордера, в размере не менее суммы софинансирования, и бухгалтерские документы, подтверждающие постановку на баланс указанного оборудова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ехнико-экономическое обоснование приобретения оборудова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Субъекты малого и (или) среднего предпринимательства предоставляют документы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N 210-ФЗ "Об организации предоставления государственных и муниципальных услуг" перечень документов, добровольно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в документах подчисток, приписок, зачеркнутых слов и иных не оговоренных в них исправлений, а также повреждений, не позволяющих однозначно истолковывать их содержание, не допускаетс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, поступившие от субъектов малого или среднего предпринимательства, возврату не подлежа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Уполномоченный орган осуществляет прием и регистрацию документов, поступающих от субъектов малого или среднего предпринимательства, в специальном журнале в течение 3 рабочих дней со дня поступления документов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 Уполномоченный орган проверяет представленные субъектами малого или среднего предпринимательства документы, предусмотренные </w:t>
      </w:r>
      <w:hyperlink w:anchor="Par8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унктом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5 настоящего Порядка, на соответствие требованиям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Решение о предоставлении или об отказе в предоставлении субсидии принимает комиссия по рассмотрению вопросов оказания поддержки субъектам малого и среднего предпринимательства, утвержденная постановлением администрации Михайловского муниципального района от 19.04.2011 г. № 342 – па «О ведении реестра субъектов малого и среднего предпринимательства – получателей поддержки, осуществляющих деятельность на территории Михайловского муниципального района» (далее – комиссия), которое оформляется протоколом комисс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я рассматривает поступившие документы в течение месяца с момента поступления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. Комиссия отказывает в предоставлении субсидий по основаниям, указанным в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5 статьи 1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При предоставлении субсидии заявителю Уполномоченный орган готовит проект постановления администрации района о предоставлении субсидии за счет средств муниципального бюджета в течение 15 рабочих дней с момента принятия решения Комиссией, за счет средств бюджета субъекта Приморского края и федерального бюджета после заключения Соглашения о софинансировании в течение 15 дней с момента поступления средств на расчетный счет администрации район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2. В течение пяти рабочих дней со дня принятия постановления Уполномоченный орган направляет субъектам малого и среднего предпринимательства письменное уведомление о предоставлении или об отказе (с указанием причины отказа) в предоставлении субсидии по </w:t>
      </w:r>
      <w:hyperlink w:anchor="Par93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 № 4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Уполномоченный орган готовит проект договора о предоставлении субсидии субъекту малого и среднего предпринимательства. Экспертизу договора осуществляет управление правового обеспеч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пяти рабочих дней со дня принятия решения о предоставлении субсидии, получателю субсидии направляется договор, который предусматривает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едмет договор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ава и обязанности сторон, в том числе обязанности получателя субсидии по предоставлению отчетов о целевом использовании субсидии, осуществлении производственной деятельности на территории Михайлов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ответственность сторон и порядок разрешения споро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случаи возврата в текущем финансовом году получателем субсидии остатков субсидии, неиспользованных в отчетном финансовом год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пяти рабочих дней со дня получения проекта договора получатель субсидии возвращает в Уполномоченный орган, подписанный договор в двух экземплярах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аличии остатков субсидий, неиспользованных в отчетном финансовом году, получатель субсидии обязан осуществить их возврат по реквизитам и коду классификации доходов бюджетов Российской Федерации, указанным в договоре до 15 января года, следующего за годом получения субсид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получатель субсидии не осуществил возврат остатков субсидии в добровольном порядке в установленный срок, Уполномоченный орган в течение пяти рабочих дней направляет ему требование о возврате остатков субсидии в бюджет Михайловского муниципального района (далее - требование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врат остатков субсидии производится получателем субсидии в течение пяти рабочих дней со дня получения требов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неисполнения требования остатки субсидии подлежат взысканию в доход бюджета Михайловского муниципального района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Управление учета и отчетности администрации Михайловского муниципального района в течение двух рабочих дней после получения от уполномоченного органа пакета документов субъекта малого и среднего предпринимательства на получение субсидии направляет заявку на финансирование в управление финансов администрации Михайлов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Управление финансов администрации Михайловского муниципального района в течение трех рабочих дней с момента получения заявки на финансирование осуществляет финансирование, согласно бюджетной росписи, на лицевой счет администрации Михайловского муниципального района, в пределах заявленной сумм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 Управление учета и отчетности после зачисления денежных средств на лицевой счет администрации Михайловского муниципального района осуществляет перечисление субсидии на расчетный счет получател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Контроль за правильностью расчета суммы субсидии осуществляет уполномоченный орган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8. Уполномоченный орган вносит запись в реестр субъектов малого или среднего предпринимательства получателей поддержки в соответствии с требованиями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и 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4 июля 2007 года N 209-ФЗ "О развитии малого и среднего предпринимательства в Российской Федерации" в течение тридцати дней со дня принятия реш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 Ответственность за полноту и достоверность документов, предоставленных для получения субсидии несут субъекты малого ил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1" w:name="Par199"/>
      <w:bookmarkStart w:id="12" w:name="Par199"/>
      <w:bookmarkEnd w:id="12"/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рядку предоставления субсидий субъектам малого и среднего предпринимательства Михайловского муниципального района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</w:tblGrid>
      <w:tr>
        <w:trPr>
          <w:trHeight w:val="1496" w:hRule="atLeast"/>
        </w:trPr>
        <w:tc>
          <w:tcPr>
            <w:tcW w:w="46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648" w:leader="none"/>
              </w:tabs>
              <w:autoSpaceDE w:val="true"/>
              <w:ind w:left="-45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Главе Михайловского муниципального района   - главе администрации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autoSpaceDE w:val="tru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autoSpaceDE w:val="tru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(от кого) 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(адрес) 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autoSpaceDE w:val="tru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autoSpaceDE w:val="tru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898" w:leader="none"/>
                <w:tab w:val="center" w:pos="2160" w:leader="none"/>
              </w:tabs>
              <w:autoSpaceDE w:val="tru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ab/>
              <w:tab/>
              <w:tab/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З А Я В Л Е Н И 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right="-286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ab/>
        <w:t>Прошу предоставить субсидию на возмещение части затрат (планируемых и (или) фактически произведенных) субъекта малого предпринимательства, связанных с началом предпринимательской деятельности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442"/>
        <w:gridCol w:w="209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1. Сведения о субъекте малого предпринимательства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Полное наименование организации в соответствии с учредительными документами / Ф.И.О. индивидуального предпринимателя 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Идентификационный номер налогоплательщика (ИНН) 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Код причины постановки на учет (КПП) </w:t>
            </w:r>
          </w:p>
        </w:tc>
      </w:tr>
      <w:tr>
        <w:trPr>
          <w:trHeight w:val="32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Дата государственной регистрации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: «_____» ________________  _______года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2. Адрес субъекта малого предпринимательства (включая индекс):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почтовый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места нахождения:</w:t>
            </w:r>
          </w:p>
        </w:tc>
      </w:tr>
      <w:tr>
        <w:trPr>
          <w:trHeight w:val="9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город 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улица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дома ___________, № кв. __________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город 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улица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дома _________, № кв. _______</w:t>
            </w:r>
          </w:p>
        </w:tc>
      </w:tr>
      <w:tr>
        <w:trPr>
          <w:trHeight w:val="3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3. Банковские реквизиты:</w:t>
            </w:r>
          </w:p>
        </w:tc>
      </w:tr>
      <w:tr>
        <w:trPr>
          <w:trHeight w:val="66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р/с _____________________________в банке 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к/с ____________________________БИК__________________________________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4. Сведения о руководителе:</w:t>
            </w:r>
          </w:p>
        </w:tc>
      </w:tr>
      <w:tr>
        <w:trPr>
          <w:trHeight w:val="34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Должность _______________________ Ф.И.О. (полностью) 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тел.:                                                         эл. адрес: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5. Основные виды экономической деятельности (в соответствии с кодами ОКВЭД) (указывается код и его наименование)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 xml:space="preserve">6. Состав учредителей (для юридических лиц): </w:t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Ф.И.О. учреди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Доля</w:t>
              <w:br/>
              <w:t>в уставном капитале (%)</w:t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7. Количество постоянных работников (на дату подачи заявления)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8. Наименование бизнес-проекта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 xml:space="preserve">9. Перечень прилагаемых к заявлению документов </w:t>
              <w:br/>
              <w:t>(указывается название документа и количество листов)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90" w:leader="none"/>
        </w:tabs>
        <w:autoSpaceDE w:val="true"/>
        <w:ind w:right="-2" w:hanging="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90" w:leader="none"/>
        </w:tabs>
        <w:autoSpaceDE w:val="true"/>
        <w:ind w:right="-2" w:hanging="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__________________________________________________________________________ </w:t>
      </w:r>
      <w:r>
        <w:rPr>
          <w:rFonts w:eastAsia="MS Mincho;ＭＳ 明朝" w:cs="Times New Roman" w:ascii="Times New Roman" w:hAnsi="Times New Roman"/>
          <w:sz w:val="26"/>
          <w:szCs w:val="26"/>
          <w:vertAlign w:val="superscript"/>
        </w:rPr>
        <w:t>(наименование субъекта малого предпринимательства)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астоящим подтверждаю: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1. В соответствии со статьями 4, 14 Федерального закона от 24 июля 2007 года № 209-ФЗ "О развитии малого и среднего предпринимательства в Российской Федерации": являюсь субъектом малого (среднего) предпринимательства: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а) средняя численность работников (не превышает предельного значения до ста человек включительно - для малых; от ста одного до двухсот пятидесяти человек включительно - для средних) за предшествующий календарный год составляет ___________ человек;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б) выручка от реализации товаров (работ, услуг) без учета налога на добавленную стоимость не превышает предельного значения (до 400 млн рублей - для малых; до 1000 млн рублей - для средних): за предшествующий календарный год составляет ______________ рублей;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в)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 _________________________________________;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г) суммарная доля участия, принадлежащая одному или нескольким юридическим лицам, не являющимся субъектами малого и среднего предпринимательства, в уставном (складочном) капитале (%) ______________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2. Не отношусь к категориям субъектов малого и среднего предпринимательства, в отношении которых не может оказываться поддержка, указанным в частях 3, 4 статьи 14 Федерального закона от 24 июля 2007 года N 209-ФЗ "О развитии малого и среднего предпринимательства в Российской Федерации":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е являюсь участником соглашения о разделе продукции;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е являюсь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е осуществляю предпринимательскую деятельность в сфере игорного бизнеса;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е являюсь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е осуществляю производство и реализацию подакцизных товаров, а также добычу и реализацию полезных ископаемых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3. Зарегистрирован и осуществляю деятельность в установленном порядке на территории Михайловского района Приморского края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4. Не нахожусь в состоянии реорганизации, ликвидации или банкротства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5. Применяемая система налогообложения: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в текущем _____ году ___________________________________;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в предшествующем отчетном _______ году _______________________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6. Не имею задолже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7. Не возражаю против выборочной проверки информации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8. Даю согласие на обработку моих персональных данных в целях получения муниципальной поддержки и доступ к ним любых заинтересованных лиц (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адрес проживания и любая другая информация)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 (в том числе включение в реестр субъектов малого и среднего предпринимательства - получателей поддержки и размещение на официальном сайте в информационно-телекоммуникационной сети Интернет в соответствии с требованиями статьи 8 Федерального закона от 24 июля 2007 года № 209-ФЗ "О развитии малого и среднего предпринимательства в Российской Федерации") и любые другие действия (операции) с персональными данными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9. С условиями предоставления субсидии ознакомлен и согласен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10. Достоверность и подлинность представленных сведений гарантирую.</w:t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11. Согласен на осуществление отделом экономики управления экономики администрации Михайловского муниципального района и органами муниципального финансового контроля проверок соблюдения мной условий, целей и порядка предоставления субсидии.</w:t>
      </w:r>
      <w:r>
        <w:rPr>
          <w:rFonts w:eastAsia="Calibri" w:cs="Times New Roman" w:ascii="Times New Roman" w:hAnsi="Times New Roman"/>
          <w:sz w:val="26"/>
          <w:szCs w:val="26"/>
        </w:rPr>
        <w:tab/>
      </w:r>
    </w:p>
    <w:p>
      <w:pPr>
        <w:pStyle w:val="Normal"/>
        <w:widowControl/>
        <w:tabs>
          <w:tab w:val="clear" w:pos="708"/>
          <w:tab w:val="left" w:pos="1860" w:leader="none"/>
        </w:tabs>
        <w:ind w:right="-2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1"/>
        <w:gridCol w:w="284"/>
        <w:gridCol w:w="3082"/>
      </w:tblGrid>
      <w:tr>
        <w:trPr>
          <w:trHeight w:val="318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Руководитель субъекта малого предпринимательств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2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4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2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2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2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284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2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82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Ф.И.О.</w:t>
            </w:r>
          </w:p>
        </w:tc>
      </w:tr>
    </w:tbl>
    <w:p>
      <w:pPr>
        <w:pStyle w:val="Normal"/>
        <w:widowControl/>
        <w:ind w:right="-2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Дата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 xml:space="preserve">            </w:t>
      </w:r>
    </w:p>
    <w:p>
      <w:pPr>
        <w:pStyle w:val="Normal"/>
        <w:widowControl/>
        <w:ind w:right="-2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>М.П.</w:t>
      </w:r>
      <w:r>
        <w:br w:type="page"/>
      </w:r>
    </w:p>
    <w:p>
      <w:pPr>
        <w:pStyle w:val="Normal"/>
        <w:widowControl/>
        <w:ind w:right="-2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bookmarkStart w:id="13" w:name="Par324"/>
      <w:bookmarkStart w:id="14" w:name="Par324"/>
      <w:bookmarkEnd w:id="14"/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Порядку предоставления субсидий субъектам малого и среднего предпринимательства Михайловского муниципального района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ind w:right="-2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15" w:name="Par339"/>
      <w:bookmarkEnd w:id="15"/>
      <w:r>
        <w:rPr>
          <w:rFonts w:cs="Times New Roman" w:ascii="Times New Roman" w:hAnsi="Times New Roman"/>
          <w:sz w:val="26"/>
          <w:szCs w:val="26"/>
        </w:rPr>
        <w:t>Р А С Ч Е 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ублях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а субсидии, предоставляемой в ____ году, на возмещение части затра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ланируемых и (или) фактически произведенных), связанных с начало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кой деятельности, части затрат на приобрет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средств для развития производ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лное наименование организации/Ф.И.О. индивидуального предпринимател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нахождения: ___________________________________________________ ИНН ______________________________ КПП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ет ____________________________ в банке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. счет _________________________ БИК 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виды экономической деятельности (в соответствии с кодам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КВЭД</w:t>
        </w:r>
      </w:hyperlink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54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360"/>
        <w:gridCol w:w="1440"/>
        <w:gridCol w:w="1920"/>
        <w:gridCol w:w="2100"/>
      </w:tblGrid>
      <w:tr>
        <w:trPr>
          <w:trHeight w:val="2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актические расходы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значение платеж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тежные документ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умма, руб.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того фактические расх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ируемые расходы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значение платеж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умма, руб.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того планируемые расх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редоставляемой субсидии________ (85% от затрат, но не более 300,0 тыс. руб. на одного субъекта малого и среднего предпринимательства или не более 600 тыс. руб. на состав учредителей вновь созданного юридического лица)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0% стоимости основных средств, но не более 300,0 тыс. руб.) _______________ 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(сумма прописью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длинность представленных сведений гарантирую. Не возражаю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 выборочной проверки информ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ен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680"/>
      </w:tblGrid>
      <w:tr>
        <w:trPr>
          <w:trHeight w:val="1118" w:hRule="atLeast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Руководитель субъекта малого предпринимательства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Начальник управления экономики администрации Михайловского муниципального района</w:t>
            </w:r>
          </w:p>
        </w:tc>
      </w:tr>
      <w:tr>
        <w:trPr>
          <w:trHeight w:val="258" w:hRule="atLeast"/>
        </w:trPr>
        <w:tc>
          <w:tcPr>
            <w:tcW w:w="42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(подпись, Ф.И.О.)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Главный бухгалтер субъекта малого предпринимательства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(подпись, Ф.И.О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М.П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(подпись, Ф.И.О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Normal"/>
              <w:widowControl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16" w:name="Par424"/>
      <w:bookmarkEnd w:id="16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Порядку предоставления субсидий субъектам малого и среднего предпринимательства Михайловского муниципального района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17" w:name="Par439"/>
      <w:bookmarkEnd w:id="17"/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ЦЕЛЕВОМ ИСПОЛЬЗОВАНИИ СУБСИДИИ ЗА ___ КВАРТАЛ 20__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именование организации/Ф.И.О. индивидуального предпринимател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 КПП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нахождения: 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. Размер предоставленной субсидии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 поступления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латежное поручение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умма, руб.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2. Фактические затраты до получения субсидии (указанные в расчете на получение субсидии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 платеж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умма,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3. Оплачено за счет субсидии (нарастающим итогом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 платеж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латежные докумен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умма, руб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того фактически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статок средств субсидии = графа 3 пункта 2 - графа 5 пункта 3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: ____________ руб. 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сумма прописью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оставления _____________ 20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длинность представленных сведений гарантиру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озражаю против выборочной проверки информ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субъекта мал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среднего предпринимательства ________________________________ 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 руководителя, Ф.И.О.) 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субъекта мал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среднего предпринимательства ________________________________ 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                             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Порядку предоставления субсидий субъектам малого и среднего предпринимательства Михайловского муниципального райо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Courier New" w:hAnsi="Courier New" w:eastAsia="Calibri" w:cs="Courier New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sz w:val="26"/>
          <w:szCs w:val="26"/>
          <w:lang w:eastAsia="en-US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2850" w:leader="none"/>
        </w:tabs>
        <w:autoSpaceDE w:val="true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(наименование субъекта малого или среднего предпринимательства)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ind w:firstLine="540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Настоящим уведомляем Вас о том, что в соответствии с распоряжением администрации Михайловского муниципального района «О предоставлении поддержки субъекту малого предпринимательства» от ______________ № _____ и по результатам рассмотрения представленных Вами документов, с учетом рекомендаций  комиссии по рассмотрению вопросов оказания поддержки субъектам малого и среднего предпринимательства, принято решение: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ind w:firstLine="54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редоставить субсидию на _______________________________________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ind w:firstLine="54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ab/>
        <w:t>(вид субсидии)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ind w:firstLine="54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отказать в предоставлении субсидии на____________________________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ind w:firstLine="54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ab/>
        <w:tab/>
        <w:tab/>
        <w:tab/>
        <w:t>(вид субсидии)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ind w:firstLine="54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(причины отказа в предоставлении субсидии)</w:t>
      </w:r>
    </w:p>
    <w:p>
      <w:pPr>
        <w:pStyle w:val="Normal"/>
        <w:widowControl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Начальник управления экономики </w:t>
      </w:r>
    </w:p>
    <w:p>
      <w:pPr>
        <w:pStyle w:val="Normal"/>
        <w:widowControl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администрации Михайловского</w:t>
      </w:r>
    </w:p>
    <w:p>
      <w:pPr>
        <w:pStyle w:val="Normal"/>
        <w:widowControl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муниципального района</w:t>
        <w:tab/>
        <w:tab/>
        <w:t xml:space="preserve">  ________________                _________________</w:t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ab/>
        <w:t xml:space="preserve">                    подпись</w:t>
        <w:tab/>
        <w:tab/>
        <w:t xml:space="preserve">                      Ф.И.О.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 xml:space="preserve">           В.В.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95740EF4EFF00CF5B457835A7A5B8C059427A76CBE03A52A0EFA5F8167289775E1E02C01216AA6KDi9X" TargetMode="External"/><Relationship Id="rId4" Type="http://schemas.openxmlformats.org/officeDocument/2006/relationships/hyperlink" Target="consultantplus://offline/ref=1195740EF4EFF00CF5B457835A7A5B8C059727AF65B403A52A0EFA5F8167289775E1E02C01216AA6KDi3X" TargetMode="External"/><Relationship Id="rId5" Type="http://schemas.openxmlformats.org/officeDocument/2006/relationships/hyperlink" Target="consultantplus://offline/ref=1195740EF4EFF00CF5B457835A7A5B8C059427A76CBE03A52A0EFA5F8167289775E1E02C01216AA6KDi9X" TargetMode="External"/><Relationship Id="rId6" Type="http://schemas.openxmlformats.org/officeDocument/2006/relationships/hyperlink" Target="consultantplus://offline/ref=1195740EF4EFF00CF5B457835A7A5B8C059427A76CBE03A52A0EFA5F8167289775E1E02C01216AA6KDi9X" TargetMode="External"/><Relationship Id="rId7" Type="http://schemas.openxmlformats.org/officeDocument/2006/relationships/hyperlink" Target="consultantplus://offline/ref=1195740EF4EFF00CF5B457835A7A5B8C059427A76CBE03A52A0EFA5F8167289775E1E02C01216BA3KDi4X" TargetMode="External"/><Relationship Id="rId8" Type="http://schemas.openxmlformats.org/officeDocument/2006/relationships/hyperlink" Target="consultantplus://offline/ref=1195740EF4EFF00CF5B457835A7A5B8C059427A76CBE03A52A0EFA5F8167289775E1E02C01216AA1KDi5X" TargetMode="External"/><Relationship Id="rId9" Type="http://schemas.openxmlformats.org/officeDocument/2006/relationships/hyperlink" Target="consultantplus://offline/ref=1195740EF4EFF00CF5B457835A7A5B8C059524A767BE03A52A0EFA5F81K6i7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40:00Z</dcterms:created>
  <dc:creator>SAN</dc:creator>
  <dc:description/>
  <dc:language>en-US</dc:language>
  <cp:lastModifiedBy>MorozovaNN</cp:lastModifiedBy>
  <cp:lastPrinted>2016-02-18T11:59:00Z</cp:lastPrinted>
  <dcterms:modified xsi:type="dcterms:W3CDTF">2016-03-01T00:40:00Z</dcterms:modified>
  <cp:revision>2</cp:revision>
  <dc:subject/>
  <dc:title/>
</cp:coreProperties>
</file>